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Job Cost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of the Job Cost Program is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previous Version 1.0 and 1.5. This is a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works real well. I have not tested it unde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computer setups. So if it will preform correct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 don't know. Some of these files are not 100 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iles of Version 1.0. This updated Version is 100%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JobPay program that integrates with this program. Fir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to enter all of your default information in this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get started. This program will keep track of lab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expense on jobs. It will work well for the small to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actor although, It should work for a large company too. No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of this Documentation, I have all the features that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ompan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Print Regist.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vento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Workman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Mark U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Servi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ns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vento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Lab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Materi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ustomer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Vend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Invoic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x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vo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urcha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ustomer Receip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Payabl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Lab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Materi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Mark U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Workmans Com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pany Id is where you enter your company information.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Phone number, and etc. The program will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hen printing your company name on the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Backup Data File will let you backup your data from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Go and Highlight the Backup Files and Hit Enter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ompt you to insert a disk in drive A. The program will then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iles. The program uses your dos backup command which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in your path statement, in your Autoexec.bat file.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ing up your Data Files At leas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e Dos 6.0 User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ckup in this program will not work with Dos 6.0. Microsof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a new version of the backup program. The 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work running Dos 6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Restore Data Files will restore your Data Files in case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for some reason. You will have to have first Backed them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before you can 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e Dos 6.0 User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tore in this program will not work running Dos 6.0.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included a new version of the Backup and Restore Programs with Dos 6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version of the Restore command will not work running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hell to Dos is a feature that allows you to shell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You can them run another Dos command.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nother large program because this program will still b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Quit program does exactly what it says it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int Regist.Form Prints the registration for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you will receive more detailed Manual Documentation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and how it operates and the files it relates to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receive free telephone support. You will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which you will be required to give when you ne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o verify you are a registered user of the program.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informed of future additions and  updates. We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 your suggestions to additional features or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Product entry is where you will enter the product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bill out of inventory and keep track of.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inventory module if you don't want to. You will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about the product such as price, sell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roduct. You will also enter your starting quantit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and the program will figure your onhand dollars of It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also used to keep a running total of items so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sell 10 items if you only have 5. The inventory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es in with this module so when you receive products you en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at file and it posts to this file. You will need to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be able to keep totals on your inventory. Both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they just need to be activated to keep the totals. This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the contractor for tracking Job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ustomers Entry File is where you enter the inform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s. Enter name, address, phone number, credit limit.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bill out a invoice if you first don't have you custom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ployee File is where you enter the information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name,address,phone,pay rate and so on. The other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the Labor Expense of the job access this file to get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and pay rate. The program can then compute the wages for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have to have your employees entered in the fil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able to enter any Labor Expense on any Jobs. Also th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integrates with this program accesses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gets the time for the employee and pay rate and it will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ges and all the withholding taxes and print the payro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Workmans Compensation File is where you will enter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s for workmans compensation insurance. You will need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de system for entering each item. The program will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same code twice in the file. If you are one of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s workmans comp you will enjoy this feature. It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on what each employee is making and what they are c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workmans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Mark up Codes File is a feature I put in here so you can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age on to all the material and labor that goes into a jo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verhead. You don't have to use this file. Say for exam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 code of 5 to add .05 to all the material and labor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ob total was 5,000.00 the programs would have added 250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Service Codes File is for the service man who say preform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like nature. Services he would have the same price on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in Louisiana it is a big business for exterminators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ay your house for insects once a month. They charge a monthly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is. You could set up a service code for this and then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nth you would just need to print the invoices and send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Inventory Products is where you will enter each time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products. The program will post them to the appropriate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ll also keep track of your charges that you owe to you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buy you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abor Expense File is where you will enter the lab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on each job. The programs will then keep track of the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for each employee for each job. You can also use the mar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 the screen and the program will calculate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Material Expense File is where you will enter all the mater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ut into a job. The programs will keep track of all charg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use the markup file in this screen to calculate a percent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verhead costs. The program will give you a detailed rep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entry you have for each job. The program will calculate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t so you can see if you are coming out on what you had 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Customer Receipts is a added feature from the old version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for customers that buy from you or you do work for and the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bill for the time being. You will enter the customer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code field. Then enter date and enter how much they pai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then goes out in the invoice file and picks up all un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s that match that customer. They are then displayed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 of the screen and you can enter the invoices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ying the payment to. You have two more fields under the amoun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d you. The applied field will change as you enter the amounts cr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invoices. The bottom field will be how much is left to appl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 field = 0 you have no more to apply. The program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 the amount left on the invoices to pay. This feature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on the payables, and inventory you will have to regist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count tracking and balance keeping features. Otherwise th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just like they are supposed to only they just don't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disk. Other wise this is a full wor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ayments is just like the Customer Receipts module abo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keep track of all money the you owe to your Vendor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ng up the Invoice and amounts just like the Customer Receipt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it will not save to disk the information. When you regis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urchase Orders will generate Purchase order and print th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is not tied into the product file so you don't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putting in a product number. Many times these are ite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order and not a stock Item anyway. This Sharewar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up to print out the purchase orders on plain paper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 you will have the option of printing on plai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rinting on forms. The programs is presently formatted to Ne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orms which you can order directl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Invoices like purchase orders is set up on this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out on plain paper. On the registered version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of printing them out on plain paper or on preprinted for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bs. This module you will enter a  customer code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get the customer name, address. When you get to enter produ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nter a product code. If the product code is not is the data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et a dialog box that will state the product code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file. It will prompt you if you want to invoice a no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and will have a yes or a no. If you hit enter whil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yes then the program will accept the code you entered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in the inventory file. If you tab over to No and hit en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back to the code field and wait for you to enter another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a non stock item you will have to fill in the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price field. I thought it would be nice to have this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o you could still invoice out a item even if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it in the database. When you get ready to print out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down Print or hit F10. You can also use your mouse. Put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on the print and hit the first mouse button and the Invoice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out. It also saves the Invoice to the disk. You can als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 by hitting F3 or using your mouse and it will save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printing it out. You can use this way if you want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s at the end of the month. The Registered Version will als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voice out of the Labor Expense File and the Material Exp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 you want to Invoice your customers once a week or once ever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s. You will enter a code in the product field and it will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or File and pick out every transaction not flagged as Invoi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go into the Material File and Pick out the Invoices not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nvoiced. This will save you the time of going into the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inting out the report and then entering the transaction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ing Module. Then the programs once it has got the Informatio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Labor File and Material File and you print the Invoic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to the labor file and material file and flag them as Invoi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time you Create a Invoice for this Customer and you ge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se files the program will skip over the flagged file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Numbers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can change the starting Invoice number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rogram won't take a number that the program tries to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go into this file and change the number up on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n't let you give two Invoices the same number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the number up one from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 change the starting Purchase Order Number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the Invoice file if the program won't take the numb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ed to give it then just change the number up one in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give the next number always one more tha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You can can change the starting Customer Receipts numbers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start with. If the program won't take the numb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es to give it then just change the number up one in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give the next number always one more tha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can change the starting Payables Number to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with. If the program won't take the number the program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it then just change the number up one in this fil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the next number always one more tha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ustomer Listing report will print you a complete custom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from the DataBase File. On the registered version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 the customer list. Just highlight the customer listing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get a little dialog box come up and ask you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eady to print. You will have a yes and no option if you hit y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port will go on out to the printer. If you decided not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or your printer wasn't ready tab over to no and hit e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ployee Listing will report on each employe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print the employee name, address, phone number, and p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. Just arrow over to the report menu go down to the Employ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and press enter. You will get a dialog box asking if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is ready to print yes or no. Hit enter on the yes box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port will go to the printer. If you decide not to print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is not ready tab to no and hit enter. The program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Labor Expense will give a listing by job of the labor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bor expense file. Go to the report menu go down to the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and hit enter. You will get a dialog box asking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before running the report. You will enter the Job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Job which is the Customer number you entered into the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 screen. In this file I will refer to this as the Job cod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tarting and ending date you want the report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will be on the process box hit enter. You will g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og box pop up asking if your printer is ready. Hit enter on the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and the Report will go to the printer. If you tab to the no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enter the program will return to the main menu. Also on th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calculate two totals on the report. One for the employees w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for the employees wages plus the markup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Material Expense will give a listing by job of the Materia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material expense file. Go to the report menu. Arrow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expense and hit enter. You will get a dialog box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information before running the report. You will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ob Code for the Job you want to run report on. The Job c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code as you entered in the customer field in the material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In this report I refer to this code as the Job Cod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starting date and ending date for the repor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o and get each transaction entry that falls between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s. The cursor will go to the process box hit enter. Anoth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will come up on the screen and ask if your printer is ready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enter while cursor is on the yes box and report will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inted. Tab over to no and program will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port also will calculate totals for material without mar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terial with markup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oduct Listing Will give a report on the inventory 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that you have entered in the inventory file.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listing of the product code ,product description,cost of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price, how many you have on hand, and the onhand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item. The program also calculates a total dollars figu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in the inventory file. Go to the report menu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listing and hit enter. You will get a dialog box come up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is ready to print. Hit enter while cursor is on th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nd the report will be generated and printed. Tab over to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nter and 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arkup Rates report will give a report listing of all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s you have entered in the markup file. The report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code and the Rate of markup. Go to the report menu go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rates and hit enter. You will get a dialog box asking you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ready to print. Hit enter on the yes box and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enerated and printed. Tab over to no an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orkmans Comp Rates listing will report on the workmans comp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out the code, the description of work, rat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report menu go down to the Workmans Comp and hit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dialog box asking if the printer is ready. Hit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box and report will be generated. Tab over to no an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   Posting  Menu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posting Feature is not in this Version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the appropriate entry in each File so the information is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This way if you write a Invoice for some cabinet hinge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have 25 pair and you invoiced out 15 pair, your file would st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25 pair till this entry was posted. The way I have handle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When you bill out 15 pair The file will only show 10 pair lef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found out this is a more accurate way to handle this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register to get the inventory tracking feature.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work right the way it is. It just don't keep track of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ic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Calls up a little Help Message concerning what you a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 F2 will clear all field on the screen and set the scre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ords. If the screen has some information on i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if you want to save the record before it clears the fields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the yes box and the program will save the record.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d hit enter and the program will clear all fields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accept another reco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.  Will save the current record on the screen and clear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itialize the screen to accept another record input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at the end of the file. Unless You have call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record and changed some information in it. Then F3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ised record at the same location overwriting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. Will call up a little dialog box that will ask you to inpu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record you want to call up. Enter the reco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and hit enter and it will retriev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. Will up a pop up calculator that I thought would be nice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figure something right fast you have a built in calcula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done with you calculations just hit ESC and the calc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nd you can resume with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. In the Invoicing Module and the Purchase Order Module F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box are the same. This will process the Invoice or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it will also save the record to disk and clear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ready for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. Will always get you out of a screen and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f your menu bar is still highlighted a choice and you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all the screen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dded Feature From Version 1.5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a Error Handler Routine in this Version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s an Error, The program goes to the Error Routine.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op up dialog box showing an Error occurred. It will tell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it encountered and the number of the Error. I hav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common errors that a program will encounter esta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If it is an error that I do not have in the progra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 dialog box that says a system error has occurred. You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Enter and the program will return to the main menu.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on what you was doing. Before, the program would kick you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if it encountered a Error. I also have a Error Code F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If you continue to get a error in the program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rack of the date, time, and the error code number everyti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happens. I can then determine by the error code number what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an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 Features That are with the Registered Vers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opening Screen is Changed in that it does not ha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it. It will have your Registration Number on it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Print Registration on the Pulldown Menus. On the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ve 3 more items on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ounts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give you a report on the status of the ac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hich customers owe what and how long they have owed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ccounts Payable Report will show what Vendors and the Inv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ue by due date and will show how much your account balance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w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ability to print Monthly Statements for the contr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ut monthl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The accounts tracking feature of the program will work in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ccounts and how much customers owe. For example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receivable file and you want to enter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gives you. You enter the customer code and the program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he amount. Lets say the customer pays you 1000.00 dollars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1000.00 in the amount field. There are three invoices one for 2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or 500.00 and one for 400.00. These invoices will come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and you will go to the first one and apply 250.00 the to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will now show 750.00 left to apply we will go to the 500.00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nter 500.00 applied to this invoice. The left to apply fie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show 250.00 left to apply. We still have a invoice for 400.00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rk 250.00 paid on that invoice because that is all we hav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pply. That will leave a balance of 150.00 on this inv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mark all invoices that have 0.00 balance paid s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his customer pays you and you bring up his account it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k up the 400.00 invoice and it will show a balance of 150.00 le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The accounts payable module works the same way only it i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accounts you owe you vendors. But on this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not active. You can go into the file and pull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s so you can see how it works. It just will not mark them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with the registered version you have the choice to print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tements on pre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for the Job Cost Program is 99.00 + 4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for the Payroll Program is 99.00 + 4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for Both Programs will be if bought together as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.00 + 4.00 shipping. Separate Prices would be 198.00 +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just go to the File menu and go down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enu and hit enter. You will get a screen that you f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 specify which program you want and what disk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When you have filled in the blanks hit enter 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and it will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 About the Job Pay Program That Integrated With this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b Pay Program is a Payroll Program that will print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and figure there withholding taxes. It will keep track of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holding by, month to date and year to date. You will hav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x table information in the tax file. The program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going to generate the payroll checks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 from the labor expense file. If you answer yes to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go to the labor expense file and find all this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or records that are not marked as already generated. It will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 and compute the withholdings and write the check for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. It will have on the stub of the check the employee's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pay, his year to date FICA,State Medicare and any other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employee needs withheld. You can also generate a employe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answering no to the use labor expense file. You will j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hours the employee has. The program will figure the with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es just like it would if you used the labor expense fil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keep track of the month to date and the year to date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held. The JobPay will also print the W-2 Forms out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. It will also generate reports on the Employee's printing ou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earning status and withholding information at any time. The JobP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lso has the capability of generating Misc check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out for material or other expenses. The program is formatt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s Forms Both on the Job Cost Program and the JobP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ou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l U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 2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dder, La. 70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ed Users we would not be able to upgrade or p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will customize this program for your very ne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some features changed or add new ones to it. Jus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you can on paper and mail to use and we will give you a qu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. We also welcome feedback from our users as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add to the program to make it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l Unr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&gt;&gt;&gt;&gt;&gt;&gt; DISCLAIMER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OUSOFT SOFTWARE AND THE AUTHOR ARE FREE FROM ANY LIABILITY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E FROM USING THIS PRODUCT. THIS PRODUCT MAY NOT FIT YOUR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SETUP YOU HAVE.ALTHOUGH WE WILL REPLACE AN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 OR PROGRAM FILES. YOU WILL HAVE TO T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SEE IF YOU CAN USE IT. BAYOUSOFT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 AND LOST TIME OR ANY OTHER LOSS INCURRED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